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 вакантних посад в структурних підрозділ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ної державної (військової)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ом на 01 квітня 2025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68"/>
        <w:gridCol w:w="3260"/>
        <w:gridCol w:w="8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структурного підрозді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а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.</w:t>
            </w:r>
          </w:p>
        </w:tc>
      </w:tr>
    </w:tbl>
    <w:p>
      <w:pPr>
        <w:pStyle w:val="Normal"/>
        <w:rPr>
          <w:color w:val="FF0000"/>
          <w:sz w:val="2"/>
        </w:rPr>
      </w:pPr>
      <w:r>
        <w:rPr>
          <w:color w:val="FF0000"/>
          <w:sz w:val="2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"/>
        <w:gridCol w:w="38"/>
        <w:gridCol w:w="5812"/>
        <w:gridCol w:w="3260"/>
        <w:gridCol w:w="851"/>
      </w:tblGrid>
      <w:tr>
        <w:trPr>
          <w:tblHeader w:val="true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693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уктурні підрозділи Харківської обласної державної (військової) адміністрації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u w:val="single"/>
              </w:rPr>
              <w:t>із статусом юридичної особи</w:t>
            </w:r>
            <w:r>
              <w:rPr>
                <w:b/>
                <w:szCs w:val="28"/>
              </w:rPr>
              <w:t xml:space="preserve"> публічного пра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агропромислового розвитку</w:t>
            </w:r>
          </w:p>
        </w:tc>
      </w:tr>
      <w:tr>
        <w:trPr>
          <w:trHeight w:val="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иректор Департа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>відділ економічного аналізу та прогнозування управління соціально-економічного розвит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7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йної роботи, документально-комп’ютерного забезпечення та контролю управління адміністративно-організацій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/>
              <w:t xml:space="preserve">відділ </w:t>
            </w:r>
            <w:r>
              <w:rPr>
                <w:bCs/>
              </w:rPr>
              <w:t xml:space="preserve">інноваційної діяльності та розвитку сільських територій </w:t>
            </w:r>
            <w:r>
              <w:rPr/>
              <w:t>управління інноваційної діяльності та адміністративно-організацій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90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3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6</w:t>
            </w:r>
          </w:p>
        </w:tc>
      </w:tr>
      <w:tr>
        <w:trPr>
          <w:trHeight w:val="294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епартамент містобудування та архітектур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ідділ просторового планування територій, архітектури та містобудівного кадастру управління містобудув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хітектурно-будівельний відділ архітектурно-будівельного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                                                                                             3</w:t>
            </w:r>
          </w:p>
        </w:tc>
      </w:tr>
      <w:tr>
        <w:trPr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Департамент житлово-комунального господар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та паливно-енергетичного комплексу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  <w:lang w:val="en-US" w:eastAsia="en-US"/>
              </w:rPr>
              <w:t>відділ моніторингу та економічного аналізу у</w:t>
            </w:r>
            <w:r>
              <w:rPr>
                <w:szCs w:val="28"/>
              </w:rPr>
              <w:t xml:space="preserve"> правління економічного аналізу та розвитку гром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>відділ матеріально-технічн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будівництва у сфері житлово-комунального господарства управління будівництва та благоустрою у сфері житлово-комунального госпо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благоустрою управління будівництва та благоустрою у сфері житлово-комунального госпо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мобілізаційної роботи та захисту критичної інфраструк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 на час відпустки для догляду за дитин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житлового господарства управління житлово-комунального господа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публічних закупів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ідувач секто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рганізацій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16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епартамент оборонної, мобілізаційної роботи та взаємодії з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охоронними органам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територіальної оборони управління оборонної та мобілізацій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додержання прав і свобод громадян управління по взаємодії з правоохоронни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ідділ </w:t>
            </w:r>
            <w:r>
              <w:rPr>
                <w:szCs w:val="28"/>
                <w:shd w:fill="FFFFFF" w:val="clear"/>
              </w:rPr>
              <w:t>з питань діяльності правоохоронних органів управління по взаємодії з правоохоронни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1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епартамент цивільного захисту</w:t>
            </w:r>
          </w:p>
        </w:tc>
      </w:tr>
      <w:tr>
        <w:trPr>
          <w:trHeight w:val="8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забезпечення роботи диспетчерського пункту зв’язку, оповіщення та комп’ютерного забезпечення</w:t>
            </w:r>
            <w:r>
              <w:rPr>
                <w:bCs/>
                <w:szCs w:val="28"/>
              </w:rPr>
              <w:t xml:space="preserve"> управління планування заходів по запобіганню надзвичайних ситуацій та забезпечення роботи диспетчерського пунк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відповідальний черг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14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цивільного захисту та забезпечення роботи регіональної комісії з питань техногенно-екологічної безпеки та надзвичайних ситуацій Харківської області управління цивільного захисту</w:t>
            </w:r>
            <w:r>
              <w:rPr>
                <w:rFonts w:eastAsia="Calibri" w:cs="Calibri" w:ascii="Calibri" w:hAnsi="Calibri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szCs w:val="28"/>
                <w:shd w:fill="FFFFFF" w:val="clear"/>
              </w:rPr>
              <w:t xml:space="preserve">провідний інспект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3</w:t>
            </w:r>
          </w:p>
        </w:tc>
      </w:tr>
      <w:tr>
        <w:trPr>
          <w:trHeight w:val="196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right="884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економіки і міжнародних відносин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правління </w:t>
            </w:r>
            <w:r>
              <w:rPr>
                <w:lang w:eastAsia="uk-UA" w:bidi="uk-UA"/>
              </w:rPr>
              <w:t>інвестиційної та зовнішньоекономічної діяль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заступник директора – начальник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організації пасажирських перевезень на автомобільному транспорті управління транспортної інфраструк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тор розвитку підприємництва управління аналітики, прогнозування та розвитку підприєм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ідувач сектору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а час відпустки для догляду за дитин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аналізу галузей економіки управління аналітики, прогнозування та розвитку підприємниц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w w:val="105"/>
                <w:lang w:eastAsia="uk-UA" w:bidi="uk-UA"/>
              </w:rPr>
              <w:t>розвитку споживчого ринку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uk-UA" w:bidi="uk-UA"/>
              </w:rPr>
              <w:t>управління з</w:t>
            </w:r>
            <w:r>
              <w:rPr>
                <w:color w:val="000000"/>
                <w:spacing w:val="-22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питань</w:t>
            </w:r>
            <w:r>
              <w:rPr>
                <w:color w:val="000000"/>
                <w:spacing w:val="-25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фінансових</w:t>
            </w:r>
            <w:r>
              <w:rPr>
                <w:color w:val="000000"/>
                <w:spacing w:val="1"/>
                <w:lang w:eastAsia="uk-UA" w:bidi="uk-UA"/>
              </w:rPr>
              <w:t xml:space="preserve"> </w:t>
            </w:r>
            <w:r>
              <w:rPr>
                <w:color w:val="000000"/>
                <w:lang w:eastAsia="uk-UA" w:bidi="uk-UA"/>
              </w:rPr>
              <w:t>ресурсів та розвитку споживчого рин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uk-UA" w:bidi="uk-UA"/>
              </w:rPr>
              <w:t>відділ капітальних вкладень управління розвитку гром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ний спеціалі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ідділ </w:t>
            </w:r>
            <w:r>
              <w:rPr>
                <w:color w:val="000000"/>
                <w:w w:val="105"/>
              </w:rPr>
              <w:t>стратегічного розвитку громад</w:t>
            </w:r>
            <w:r>
              <w:rPr>
                <w:color w:val="000000"/>
                <w:lang w:eastAsia="uk-UA" w:bidi="uk-UA"/>
              </w:rPr>
              <w:t xml:space="preserve"> управління розвитку гром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ктор комп’ютерного забезпечення та захисту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8"/>
              </w:rPr>
              <w:t>Департамент соціального захисту насе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иректор Департа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ідділ соціального захисту окремих категорій населення управління соціальних гарант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заступник начальника управління-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бухгалтерського обліку та звітності управління планування та обліку фінан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начальник відділу - 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ідділ фінансування та бюджетних відносин управління планування та обліку фінан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йно-аналітичної роботи управління організаційної роботи та розвитку соціальних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спеціаліст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(</w:t>
            </w:r>
            <w:r>
              <w:rPr/>
              <w:t>без збереження заробітної плати для догляду за дитиною, яка потребує домашнього догляду</w:t>
            </w:r>
            <w:r>
              <w:rPr>
                <w:color w:val="000000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державних соціальних допомог управління соціальних гаранті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(на час відпустки для догляду за дитин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у справах сім`ї та оздоровлення дітей, гендерної політики та протидії торгівлі людьми управління сімейної та гендер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безбар`єрності та автоматизації діяльності управління сімейної та гендер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діяльності стаціонарних установ управління сімейної та гендер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/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контролю, діловодства та звернень громадян управління організаційної роботи та розвитку соціальних по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297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b/>
                <w:color w:val="000000"/>
                <w:szCs w:val="28"/>
              </w:rPr>
              <w:t>Департамент захисту довкілля та природокористування</w:t>
            </w:r>
          </w:p>
        </w:tc>
      </w:tr>
      <w:tr>
        <w:trPr>
          <w:trHeight w:val="9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управління раціонального використання природних ресурсів та оцінки впливу на довкіл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 </w:t>
            </w:r>
            <w:r>
              <w:rPr>
                <w:color w:val="000000"/>
                <w:szCs w:val="28"/>
              </w:rPr>
              <w:t xml:space="preserve">– </w:t>
            </w:r>
            <w:r>
              <w:rPr>
                <w:szCs w:val="28"/>
              </w:rPr>
              <w:t xml:space="preserve">начальник </w:t>
            </w:r>
            <w:r>
              <w:rPr>
                <w:bCs/>
                <w:szCs w:val="28"/>
              </w:rPr>
              <w:t xml:space="preserve">управлі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</w:t>
            </w:r>
            <w:r>
              <w:rPr>
                <w:szCs w:val="28"/>
              </w:rPr>
              <w:t>оцінки впливу на довкілля, моніторингу та зв’язків з громадськістю управління раціонального використання природних ресурсів та оцінки впливу на довкіл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відділ координації екологічних програм, економіки природокористування, біоресурсів та заповідної справи управління економіки природокористування та поводження з відход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заступник начальника </w:t>
            </w:r>
            <w:r>
              <w:rPr>
                <w:bCs/>
                <w:szCs w:val="28"/>
              </w:rPr>
              <w:t>управління -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2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67" w:leader="none"/>
              </w:tabs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Департаменту: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 xml:space="preserve">   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370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right="884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науки і освіти</w:t>
            </w:r>
          </w:p>
        </w:tc>
      </w:tr>
      <w:tr>
        <w:trPr>
          <w:trHeight w:val="8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агальної середньої, позашкільної освіти та ліцензування освітньої діяльності управління осві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фінанс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управління персоналом та організаційного забезпечення управління фінансів органів місцевого самоврядування, роботи з персоналом та організаційн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йного забезпечення управління фінансового та інформаційн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фінансово-економічних питань, бухгалтерського обліку та звітності управління фінансового та інформаційн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зведеного бюджету та міжбюджетних відносин бюджетного управлі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фінансів органів місцевого самоврядуван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аналізу і контролю виконання місцевих бюджетів бюджетного управлі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соціального захисту населення та розрахунків за енергоносії управління фінансів невиробничої сф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соціально-культурної сфери управління фінансів невиробничої сфе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доходів та економічного аналізу управління доход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артамент фінан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з питань внутрішнього контро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итань управління персоналом та організаційного забезпечення управління фінансів органів місцевого самоврядування, роботи з персоналом та організаційн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5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ів галузей виробничої сфери управління доход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53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  <w:lang w:val="ru-RU"/>
              </w:rPr>
              <w:t>20</w:t>
            </w:r>
          </w:p>
        </w:tc>
      </w:tr>
      <w:tr>
        <w:trPr>
          <w:trHeight w:val="416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Управління розвитку промисловості</w:t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базових галузей промисловост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економічного аналізу, з питань управління персоналом та організаційно-контроль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лужба у справах дітей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служби</w:t>
            </w:r>
          </w:p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(на час відпустки для догляду за дитин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службі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охорони здоров’я</w:t>
            </w:r>
          </w:p>
        </w:tc>
      </w:tr>
      <w:tr>
        <w:trPr>
          <w:trHeight w:val="6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медичної допомоги населенню управління медичної діяльності, реформ та стратегічного розвит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дділ фінансування та економіки управління з питань фармації, фінансування та економік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7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реформ та стратегічного розвитку управління медичної діяльності, реформ та стратегічного розвит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управління персоналом та роботи з медичними кад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szCs w:val="22"/>
              </w:rPr>
              <w:t>відділ бухгалтерського обліку і звітност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Cs w:val="22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ктору мобілізаційної та режимно-секретної робо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6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356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      </w:t>
            </w:r>
            <w:r>
              <w:rPr>
                <w:b/>
                <w:color w:val="000000"/>
                <w:szCs w:val="28"/>
              </w:rPr>
              <w:t>Департамент культури і туризму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управління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заступник директора Департаменту – начальник управління культу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діл культури, мистецької освіти, утвердження української національної та громадянської ідентичності  управління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ідділ </w:t>
            </w:r>
            <w:r>
              <w:rPr/>
              <w:t>розвитку туризму, музейної справи та організаційної роботи управління ту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релігій управління культур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</w:rPr>
              <w:t>відділ охорони нерухомої культурної спадщини управління туриз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64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партамент цифрової трансформації регіону</w:t>
            </w:r>
          </w:p>
        </w:tc>
      </w:tr>
      <w:tr>
        <w:trPr>
          <w:trHeight w:val="337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директор Департамен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управління цифрової транс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заступник директора − начальник управлі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77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0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управління інноваційного розвитку та організаційно-фінансов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ступник начальника управління − начальник відділу інноваційного розвит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8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адміністративних послуг управління цифрової транс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966" w:hRule="atLeast"/>
          <w:cantSplit w:val="true"/>
        </w:trPr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0" w:hanging="0"/>
              <w:contextualSpacing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інноваційного розвитку управління інноваційного розвитку та організаційно-фінансов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відний 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24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Юридичний департамен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з вирішення судових спорів та правового забезпечення земельних пит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ступник директора – начальник управлі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 правового регулювання земельних відносин управління з вирішення судових спорів та правового забезпечення земельних пит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судової роботи управління з вирішення судових спорів та правового забезпечення земельних пит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  <w:r>
              <w:rPr>
                <w:color w:val="000000"/>
              </w:rPr>
              <w:t>-</w:t>
            </w:r>
            <w:r>
              <w:rPr>
                <w:color w:val="000000"/>
                <w:szCs w:val="28"/>
              </w:rPr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го супроводу структурних підрозділів облдержадміністрації управління правов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ї експертизи документів структурних підрозділів облдержадміністрації управління правов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юридичного забезпечення апарату облдержадміністрації управління правов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управління персоналом, контролю та забезпечення режиму ін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90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ктор організації роботи з органами прокуратури, правоохоронними органами та органами державного нагляду (контролю) управління з вирішення судових спорів та правового забезпечення земельних пита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22</w:t>
            </w:r>
          </w:p>
        </w:tc>
      </w:tr>
      <w:tr>
        <w:trPr>
          <w:trHeight w:val="272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</w:rPr>
              <w:t>Департамент капітального будівництва</w:t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іння фінансових ресурс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ін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галь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8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реалізації бюджетних прог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бухгалтерського обліку та забезпечення діяльності Департамен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ектор управлінн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виробничо-технічний відді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інансово-економічний відді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ізаційно-аналітич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торисно-договірний відді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ровідний інсп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ЬОГО по Департаменту:                                                                                            11</w:t>
            </w:r>
          </w:p>
        </w:tc>
      </w:tr>
      <w:tr>
        <w:trPr>
          <w:trHeight w:val="375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ржавний архів Харківської області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відділу – 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забезпечення збереженості документів, обліку та довідкового апар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37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відний архів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організації, координації архівної справи та цифрової трансформаці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інформації, використання документів та документальн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trHeight w:val="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діл фінансово-господарського забезпеч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биральниця службових приміщ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196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7</w:t>
            </w:r>
          </w:p>
        </w:tc>
      </w:tr>
      <w:tr>
        <w:trPr>
          <w:trHeight w:val="197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іння у справах ветеранів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управлі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szCs w:val="28"/>
              </w:rPr>
              <w:t>сектор бухгалтерського облі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відувач сектору– головний 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>відділ по роботі з ветер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ступник начальника управління - 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862" w:right="-108" w:hanging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по роботі з членами сімей ветеран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провідний консуль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Управлінню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5</w:t>
            </w:r>
          </w:p>
        </w:tc>
      </w:tr>
      <w:tr>
        <w:trPr>
          <w:trHeight w:val="538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b/>
                <w:szCs w:val="28"/>
              </w:rPr>
              <w:t xml:space="preserve">ВСЬОГО по структурним підрозділам обласної державної (військової) адміністрації </w:t>
            </w:r>
            <w:r>
              <w:rPr>
                <w:b/>
                <w:szCs w:val="28"/>
                <w:u w:val="single"/>
              </w:rPr>
              <w:t>із статусом юридичної особи</w:t>
            </w:r>
            <w:r>
              <w:rPr>
                <w:b/>
                <w:szCs w:val="28"/>
              </w:rPr>
              <w:t xml:space="preserve"> публічн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31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jc w:val="center"/>
              <w:rPr>
                <w:b/>
                <w:b/>
                <w:color w:val="FF0000"/>
                <w:szCs w:val="28"/>
                <w:lang w:val="ru-RU"/>
              </w:rPr>
            </w:pPr>
            <w:r>
              <w:rPr>
                <w:b/>
                <w:color w:val="FF0000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руктурні підрозділи Харківської обласної державної (військової) адміністрації 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без статусу юридичної особи</w:t>
            </w:r>
            <w:r>
              <w:rPr>
                <w:b/>
                <w:szCs w:val="28"/>
              </w:rPr>
              <w:t xml:space="preserve"> публічного права</w:t>
            </w:r>
          </w:p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з питань запобігання та виявлення корупції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Відді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масових комунікацій та забезпечення доступу до публічної інформації</w:t>
            </w:r>
          </w:p>
        </w:tc>
      </w:tr>
      <w:tr>
        <w:trPr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по зв’язках із громадськістю</w:t>
            </w:r>
            <w:r>
              <w:rPr/>
              <w:t xml:space="preserve"> </w:t>
            </w:r>
            <w:r>
              <w:rPr>
                <w:szCs w:val="28"/>
              </w:rPr>
              <w:t>управління внутрішнь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/>
              <w:t>начальник відді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формаційно-аналітичний відділ управління інформаційної полі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овний спеціалі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Департамент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2</w:t>
            </w:r>
          </w:p>
        </w:tc>
      </w:tr>
      <w:tr>
        <w:trPr>
          <w:trHeight w:val="269" w:hRule="atLeast"/>
          <w:cantSplit w:val="true"/>
        </w:trPr>
        <w:tc>
          <w:tcPr>
            <w:tcW w:w="10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тор внутрішнього аудиту</w:t>
            </w:r>
          </w:p>
        </w:tc>
      </w:tr>
      <w:tr>
        <w:trPr>
          <w:trHeight w:val="422" w:hRule="atLeast"/>
          <w:cantSplit w:val="true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 по Сектор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по структурним підрозділам обласної державної (військової) адміністрації </w:t>
            </w:r>
            <w:r>
              <w:rPr>
                <w:b/>
                <w:szCs w:val="28"/>
                <w:u w:val="single"/>
              </w:rPr>
              <w:t>без статусу юридичної особи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блічного прав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3</w:t>
            </w:r>
          </w:p>
        </w:tc>
      </w:tr>
      <w:tr>
        <w:trPr>
          <w:trHeight w:val="931" w:hRule="atLeast"/>
          <w:cantSplit w:val="true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" w:hanging="0"/>
              <w:contextualSpacing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ЬОГО по структурним підрозділам </w:t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ласної державної (військової) адміністр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134</w:t>
            </w:r>
          </w:p>
        </w:tc>
      </w:tr>
    </w:tbl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Начальник управління роботи з персоналом</w:t>
      </w:r>
    </w:p>
    <w:p>
      <w:pPr>
        <w:pStyle w:val="Normal"/>
        <w:rPr>
          <w:color w:val="000000"/>
          <w:szCs w:val="28"/>
        </w:rPr>
      </w:pPr>
      <w:r>
        <w:rPr/>
        <w:t xml:space="preserve">апарату обласної військової адміністрації                                                     </w:t>
      </w:r>
      <w:r>
        <w:rPr>
          <w:bCs/>
          <w:color w:val="000000"/>
          <w:szCs w:val="28"/>
        </w:rPr>
        <w:t>Оксана НОСИК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6" w:gutter="0" w:header="539" w:top="59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187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"/>
    <w:qFormat/>
    <w:rPr/>
  </w:style>
  <w:style w:type="character" w:styleId="Style16">
    <w:name w:val="Верхній колонтитул Знак"/>
    <w:qFormat/>
    <w:rPr>
      <w:lang w:val="uk-UA" w:bidi="ar-SA"/>
    </w:rPr>
  </w:style>
  <w:style w:type="character" w:styleId="Spelle">
    <w:name w:val="spell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60"/>
      <w:jc w:val="center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Cs w:val="28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lang w:val="ru-RU"/>
    </w:rPr>
  </w:style>
  <w:style w:type="paragraph" w:styleId="Footer">
    <w:name w:val="Footer"/>
    <w:basedOn w:val="Normal"/>
    <w:pPr/>
    <w:rPr>
      <w:sz w:val="24"/>
      <w:lang w:val="ru-RU"/>
    </w:rPr>
  </w:style>
  <w:style w:type="paragraph" w:styleId="Style21">
    <w:name w:val="Назва об'єкта"/>
    <w:basedOn w:val="Normal"/>
    <w:next w:val="Normal"/>
    <w:qFormat/>
    <w:pPr>
      <w:ind w:firstLine="720"/>
      <w:jc w:val="both"/>
    </w:pPr>
    <w:rPr>
      <w:b/>
      <w:bCs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Cs w:val="20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8:00Z</dcterms:created>
  <dc:creator>KhRSA</dc:creator>
  <dc:description/>
  <cp:keywords/>
  <dc:language>en-US</dc:language>
  <cp:lastModifiedBy>Роман Линник</cp:lastModifiedBy>
  <cp:lastPrinted>2022-01-04T00:39:00Z</cp:lastPrinted>
  <dcterms:modified xsi:type="dcterms:W3CDTF">2025-04-08T07:08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37edf4-57c1-4905-bbd0-a54792bce424_ActionId">
    <vt:lpwstr>d109fb5d-fbc7-4f74-a07b-74a1f2dfd1c1</vt:lpwstr>
  </property>
  <property fmtid="{D5CDD505-2E9C-101B-9397-08002B2CF9AE}" pid="3" name="MSIP_Label_6137edf4-57c1-4905-bbd0-a54792bce424_ContentBits">
    <vt:lpwstr>0</vt:lpwstr>
  </property>
  <property fmtid="{D5CDD505-2E9C-101B-9397-08002B2CF9AE}" pid="4" name="MSIP_Label_6137edf4-57c1-4905-bbd0-a54792bce424_Enabled">
    <vt:lpwstr>true</vt:lpwstr>
  </property>
  <property fmtid="{D5CDD505-2E9C-101B-9397-08002B2CF9AE}" pid="5" name="MSIP_Label_6137edf4-57c1-4905-bbd0-a54792bce424_Method">
    <vt:lpwstr>Standard</vt:lpwstr>
  </property>
  <property fmtid="{D5CDD505-2E9C-101B-9397-08002B2CF9AE}" pid="6" name="MSIP_Label_6137edf4-57c1-4905-bbd0-a54792bce424_Name">
    <vt:lpwstr>defa4170-0d19-0005-0004-bc88714345d2</vt:lpwstr>
  </property>
  <property fmtid="{D5CDD505-2E9C-101B-9397-08002B2CF9AE}" pid="7" name="MSIP_Label_6137edf4-57c1-4905-bbd0-a54792bce424_SetDate">
    <vt:lpwstr>2023-08-28T11:40:58Z</vt:lpwstr>
  </property>
  <property fmtid="{D5CDD505-2E9C-101B-9397-08002B2CF9AE}" pid="8" name="MSIP_Label_6137edf4-57c1-4905-bbd0-a54792bce424_SiteId">
    <vt:lpwstr>c3285baa-5e1e-4886-a250-4969f8331095</vt:lpwstr>
  </property>
</Properties>
</file>